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15"/>
        <w:gridCol w:w="5861"/>
        <w:gridCol w:w="3284"/>
      </w:tblGrid>
      <w:tr>
        <w:trPr/>
        <w:tc>
          <w:tcPr>
            <w:tcW w:w="381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S-02</w:t>
            </w:r>
          </w:p>
        </w:tc>
        <w:tc>
          <w:tcPr>
            <w:tcW w:w="586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84"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TS</w:t>
            </w:r>
          </w:p>
        </w:tc>
      </w:tr>
      <w:tr>
        <w:trPr/>
        <w:tc>
          <w:tcPr>
            <w:tcW w:w="38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86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RẠM KIỂM SOÁT TẦN SỐ</w:t>
            </w:r>
          </w:p>
        </w:tc>
        <w:tc>
          <w:tcPr>
            <w:tcW w:w="328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8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10 tháng sau quý</w:t>
            </w:r>
          </w:p>
        </w:tc>
        <w:tc>
          <w:tcPr>
            <w:tcW w:w="586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3284"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92"/>
        <w:gridCol w:w="2702"/>
        <w:gridCol w:w="2663"/>
        <w:gridCol w:w="1182"/>
        <w:gridCol w:w="617"/>
        <w:gridCol w:w="618"/>
        <w:gridCol w:w="617"/>
        <w:gridCol w:w="618"/>
        <w:gridCol w:w="623"/>
        <w:gridCol w:w="622"/>
        <w:gridCol w:w="618"/>
        <w:gridCol w:w="617"/>
        <w:gridCol w:w="77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ạm kiểm soát</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điể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điểm hoạt động bắt đầu hoạt động</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ăng tần kiểm soá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L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HF</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H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H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H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Trạm kiểm soát cố địn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âm TS khu vực 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Trung tâ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đường /phường /quận /thành ph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nă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cố định 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cố định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âm TS khu vực I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Trung tâ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đường /phường /quận /thành ph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cố định 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 /xã /huyện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cố định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 Trạm kiểm soát lưu độ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âm TS khu vực 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lưu động 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lưu động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tâm TS khu vực I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lưu động 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lưu động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023"/>
        <w:gridCol w:w="4577"/>
        <w:gridCol w:w="4360"/>
      </w:tblGrid>
      <w:tr>
        <w:trPr/>
        <w:tc>
          <w:tcPr>
            <w:tcW w:w="402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7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6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02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57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6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402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57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6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bl>
      <w:tblPr>
        <w:tblW w:w="5000" w:type="pct"/>
        <w:jc w:val="left"/>
        <w:tblInd w:w="0" w:type="dxa"/>
        <w:tblLayout w:type="fixed"/>
        <w:tblCellMar>
          <w:top w:w="0" w:type="dxa"/>
          <w:left w:w="0" w:type="dxa"/>
          <w:bottom w:w="0" w:type="dxa"/>
          <w:right w:w="0" w:type="dxa"/>
        </w:tblCellMar>
      </w:tblPr>
      <w:tblGrid>
        <w:gridCol w:w="645"/>
        <w:gridCol w:w="12315"/>
      </w:tblGrid>
      <w:tr>
        <w:trPr/>
        <w:tc>
          <w:tcPr>
            <w:tcW w:w="645"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1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4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rạm kiểm soát.</w:t>
            </w:r>
          </w:p>
        </w:tc>
      </w:tr>
      <w:tr>
        <w:trPr/>
        <w:tc>
          <w:tcPr>
            <w:tcW w:w="64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điểm đặt trạm. Riêng trạm lưu động ghi tên của tỉnh/thành phố nới Trung tâm tần số khu vực quản lý, vận hành trạm có trụ sở chính.</w:t>
            </w:r>
          </w:p>
        </w:tc>
      </w:tr>
      <w:tr>
        <w:trPr/>
        <w:tc>
          <w:tcPr>
            <w:tcW w:w="64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điểm trạm kiểm soát bắt đầu đưa vào hoạt động. Sử dụng 02 chữ số chỉ tháng, 02 chữ số chỉ năm, giữa tháng và năm ngăn cách bằng ký tự "/".</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10: Đánh dấu X tương ứng với tần số mà trạm có tên tại cột B có khả năng kiểm soát được.</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tổng hợp dòng Trung tâm TS khu vực I - Phần A Trạm kiểm soát cố định:</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đầy đủ thông tin cho các trạm kiểm soát trên biểu, tiến hành ghi số liệu tổng hợp dòng Trung tâm TS khu vực I. Cách ghi như sau:</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Ghi số lượng trạm cố định thuộc Trung tâm TS khu vực I. Số liệu tương ứng với số thứ tự của trạm cuối cùng trong danh sách trạm thuộc Trung tâm TS khu vực I.</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10: Đếm số ô đánh dấu X từng cột trong số các trạm cố định thuộc Trung tâm TS khu vực I. Ghi số đếm được lên ô tường ứng dòng Trung tâm TS khu vực I.</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iệu tổng hợp dòng Trung tâm TS các khu vực còn lại - ghi tương tự như cách đã áp dụng cho dòng Trung tâm TS khu vực I.</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tổng hợp Dòng A - Trạm kiểm soát cố định:</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đầy đủ thông tin cho các Trung tâm TS khu vực I, II, III, IV, V, VI, VII, VIII, tiến hành ghi thông tin tổng hợp phần A - Trạm cố định.</w:t>
            </w:r>
          </w:p>
        </w:tc>
      </w:tr>
      <w:tr>
        <w:trPr/>
        <w:tc>
          <w:tcPr>
            <w:tcW w:w="64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1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10 là số liệu tổng hợp tương ứng từ các Trung tâm TS khu vực.</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tổng hợp các dòng Trung tâm TS khu vực - Phần B Trạm kiểm soát lưu động và ghi số liệu tổng hợp dòng B - Trạm kiểm soát lưu độ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ương tự như cách đã áp dụng để ghi số liệu ở phần A.</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dòng Tổng cộ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đầy đủ thông tin cho các dòng A - Trạm kiểm soát cố định và dòng B - Trạm kiểm soát lưu động, tiến hành ghi thông tin dòng Tổng cộng.</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ố liệu dòng Tổng cộng là số liệu tổng hợp tương ứng từ dòng A và dòng B.</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4:00Z</dcterms:created>
  <dc:creator>PC</dc:creator>
  <dc:description/>
  <cp:keywords/>
  <dc:language>en-US</dc:language>
  <cp:lastModifiedBy>PC</cp:lastModifiedBy>
  <dcterms:modified xsi:type="dcterms:W3CDTF">2024-02-22T01:35:00Z</dcterms:modified>
  <cp:revision>1</cp:revision>
  <dc:subject/>
  <dc:title/>
</cp:coreProperties>
</file>